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tbl>
            <w:tblPr>
              <w:tblW w:w="97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9"/>
            </w:tblGrid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left="5942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УТВЕРЖДЕНО</w:t>
                  </w:r>
                </w:p>
                <w:p>
                  <w:pPr>
                    <w:pStyle w:val="Normal"/>
                    <w:ind w:left="5942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Приказом    директора   МБУ</w:t>
                  </w:r>
                </w:p>
                <w:p>
                  <w:pPr>
                    <w:pStyle w:val="Normal"/>
                    <w:ind w:left="5942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«Расчетно-кассовый  центр»</w:t>
                  </w:r>
                </w:p>
                <w:p>
                  <w:pPr>
                    <w:pStyle w:val="Normal"/>
                    <w:ind w:left="5942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от «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u w:val="single"/>
                    </w:rPr>
                    <w:t>____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»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u w:val="single"/>
                    </w:rPr>
                    <w:t>__________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u w:val="single"/>
                    </w:rPr>
                    <w:t>2024г.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 №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u w:val="single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Кодекс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32"/>
                      <w:szCs w:val="32"/>
                    </w:rPr>
                    <w:t xml:space="preserve">этики и служебного поведения сотрудник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32"/>
                      <w:szCs w:val="32"/>
                    </w:rPr>
                    <w:t xml:space="preserve">муниципального бюджетного учреждения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32"/>
                      <w:szCs w:val="32"/>
                    </w:rPr>
                    <w:t xml:space="preserve">«Расчетно-кассовый центр» 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2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</w:rPr>
                    <w:t>Свердлов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</w:rPr>
                    <w:t>г. Лесной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ind w:left="162"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Кодекс этики и служебного поведения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sz w:val="24"/>
                      <w:szCs w:val="24"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>ов  (далее – Кодекс) муниципального бюджетного учреждения «Расчетно-кассовый центр» (далее – Учреждение) разработан в соответствии с положениями:</w:t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- Конституции Российской Федерации; </w:t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>- Гражданского кодекса Российской Федерации;</w:t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>- Трудового кодекса Российской Федерации;</w:t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Spacing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>- Федерального закона «О противодействии коррупции»  от 25.12.2008 г. №  273-ФЗ;</w:t>
                  </w:r>
                </w:p>
                <w:p>
                  <w:pPr>
                    <w:pStyle w:val="NoSpacing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Spacing"/>
                    <w:ind w:left="180" w:right="164" w:hanging="18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Федерального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закона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Российской Федерации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от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27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мая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2003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г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ФЗ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 "О системе   государственной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>службы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 Российской Федерации";</w:t>
                  </w:r>
                </w:p>
                <w:p>
                  <w:pPr>
                    <w:pStyle w:val="NoSpacing"/>
                    <w:ind w:left="180" w:right="164" w:hanging="18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Spacing"/>
                    <w:ind w:left="180" w:right="164" w:hanging="18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>Указа Президента Российской Федерации от 12 августа 2002 г. N 885 "Об  утверждении общих принципов служебного поведения государственных служащих",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1.1.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Настоящий Кодекс устанавливает общие правила и стандарты поведения работников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Учреждения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затрагивающих этику деловых отношений,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которыми должны руководствоваться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и Учреждения независимо от занимаемой ими должности,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и направлен на формирование этичного, добросовестного поведения работников и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Учреждения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в целом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1.2.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Настоящий Кодекс призван повысить эффективность выполнения работниками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Учреждения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своих должностных обязанностей, а также: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служит основой формирования должной морали, профессиональной чести и служебного этикета работников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ориентирует работников в ситуациях конфликта интересов и этической неопределенности или иных обстоятельств нравственного выбора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способствует выработке потребности соблюдения профессионально-этических норм поведения;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выступает как институт общественного сознания и нравственности работников, их самоконтрол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1.3  Каждый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должен принимать все необходимые меры для соблюдения положений Кодекса, а каждый гражданин Российской Федерации вправе ожидать от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Учреждения поведения в отношениях с ним в соответствии с положениями настоящего Кодекса.</w:t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1.4. Знание и соблюдение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ми Учреждения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1.5.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Содержание положений настоящего Кодекса доводится до сведения всех работников Учрежд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164" w:hanging="360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ов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  <w:t>Учреждения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2.1. В соответствии со ст. 21 Трудового кодекса РФ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Учреждения обязан: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 -   соблюдать правила внутреннего трудового распорядка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 -   соблюдать трудовую дисциплину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 -   выполнять установленные нормы труда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 -  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   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 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2.2. Основные принципы служебного поведения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ов являются основой поведения граждан в связи с нахождением их в трудовых отношениях с Учреждением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соблюдать действующие нормативно-правовые акты Российской Федерации, Свердловской области и городского округа «город Лесной», не допускать нарушение законов и иных нормативно-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осуществлять свою деятельность в пределах предоставленных полномочий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исполнять должностные обязанности добросовестно и на высоком профессиональном уровне в целях обеспечения эффективной работы Учреждения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осуществлять свою профессиональную деятельность в пределах предмета и целей деятельности Учреждения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соблюдать служебную, профессиональную этику и правила делового повед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проявлять корректность и внимательность в обращении с гражданами и должностными лицами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их репутации или авторитету Учрежд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принимать предусмотренные </w:t>
                  </w:r>
                  <w:hyperlink r:id="rId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b w:val="false"/>
                        <w:b w:val="false"/>
                      </w:rPr>
                      <w:t>законодательством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Российской Федерации и внутренними документами Учреждения меры к недопущению возникновения конфликта интересов и урегулированию возникшего конфликта интересов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уведомить директора Учреждения о наличии личной заинтересованности в письменной форме и передать в доверительное управление ценные бумаги либо принять добровольное решение об их отчуждении в случае, если выполнение трудовых функций работников затрагивает интересы организации, ценными бумагами которой они владеют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воздерживаться от публичных высказываний, суждений и оценок деятельности Учреждения, если это не входит в должностные обязанности работников;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постоянно стремиться к обеспечению как можно более эффективного распоряжения ресурсами, находящимися в сфере их ответственности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2.4. В целях противодействия коррупции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у Учреждения рекомендуется: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  -  избегать ситуаций, провоцирующих причинение вреда его деловой репутации, авторитету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Учреждения;</w:t>
                  </w:r>
                </w:p>
                <w:p>
                  <w:pPr>
                    <w:pStyle w:val="Normal"/>
                    <w:ind w:right="164" w:hanging="357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right="164" w:hanging="357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357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2.5.  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 Учреждения может обрабатывать и передавать служебную информацию при соблюдении действующих в учреждениях РФ  норм и требований, принятых в соответствии с законодательством Российской Федерации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right="164" w:hanging="45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2.5.  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, наделенный организационно-распорядительными полномочиями по отношению к другим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м, должен стремиться быть для них образцом профессионализма, безупречной репутации, способствовать формированию в Учрежден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, наделенный организационно-распорядительными полномочиям по отношению к другим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м, призван: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  -  принимать меры по предупреждению коррупции, а также меры к тому, чтобы подчиненные ему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  -  не допускать случаев принуждения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·      -   по возможности принимать меры по предотвращению или урегулированию конфликта интересов в случае, если ему стало известно о возникновении у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2.7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            </w:r>
                </w:p>
                <w:p>
                  <w:pPr>
                    <w:pStyle w:val="Heading1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bookmarkStart w:id="0" w:name="sub_3"/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3. Рекомендательные этические правила поведения работников</w:t>
                  </w:r>
                  <w:bookmarkEnd w:id="0"/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1. Исполняя свои трудовые обязанности все работники Учреждения должны воздерживаться от: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) поступков, которые могли бы вызвать сомнение в объективном исполнении работниками служебных обязанностей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д)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е) принятия пищи, курения во время служебных совещаний, бесед, иного служебного общения с клиентами и контрагентами Учреждения.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3.2.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3.2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и Учреждения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и Учреждения должны быть вежливыми, доброжелательными, корректными, внимательными и проявлять терпимость в общении с коллегами и гражданами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3.3. Внешний вид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Учреждению и соответствовать общепринятому деловому стилю, который отличает сдержанность, традиционность, аккуратность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right="164" w:hanging="36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4.    Антикоррупционное поведение директора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  <w:t>Учреждения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4.1. Коррупционно опасное поведение директора является злостным видом аморального поведения, дискредитирующим звание руководителя Учрежд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4.2. Профилактика коррупционно опасного поведения директора заключается в: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глубоком и всестороннем изучении морально-психологических и деловых качеств для назначения на должности руководящего состава Учреждения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ind w:left="360"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4.3. Директор Учреждения обязан представлять сведения о доходах, об имуществе и обязательствах имущественного характера в соответствии с требованиями действующего законодательства Российской Федерации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right="164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5. Отношение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ов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  <w:t>Учреждения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к подаркам и иным знакам внимания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5.1. Получение или вручение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ми Учреждения  подарков, вознаграждений, а также оказание разнообразных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5.2. Принимая или вручая подарок, стоимость которого превышает предел, установленный действующим законодательством Российской Федерации,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Учреждения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5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5.4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 может принимать или вручать подарки, если: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 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5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 Учрежд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5.6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у  Учреждения не следует: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- принимать подарки для себя, своей семьи, родственников, а также для лиц или Учреждения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right="164" w:hanging="36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·        - выступать посредником при передаче подарков в личных корыстных интересах. </w:t>
                  </w:r>
                </w:p>
                <w:p>
                  <w:pPr>
                    <w:pStyle w:val="Normal"/>
                    <w:ind w:right="164" w:hanging="36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ам Учреждения 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64" w:hanging="0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6. Защита интересов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а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  <w:t>Учреждения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6.1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Учреждени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Учрежд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6.2. Защита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 от противоправных действий дискредитирующего характера является моральным долгом директора Учрежд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6.3. Директору Учреждения надлежит поддерживать и защищать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а  в случае его необоснованного обвинения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6.4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 Учреждения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6.5.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, нарушающий принципы и нормы профессиональной этики, утрачивает доброе имя, порочит честь и деловую репутацию Учреждения. 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>  </w:t>
                  </w:r>
                </w:p>
                <w:p>
                  <w:pPr>
                    <w:pStyle w:val="Style16"/>
                    <w:spacing w:before="0" w:after="0"/>
                    <w:ind w:right="164" w:firstLine="90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  <w:t>7.  Ответственность за нарушение положений  настоящего Кодекса</w:t>
                  </w:r>
                </w:p>
                <w:p>
                  <w:pPr>
                    <w:pStyle w:val="Style16"/>
                    <w:spacing w:before="0" w:after="0"/>
                    <w:ind w:right="164" w:firstLine="90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7.1. Нарушение положений настоящего Кодекса влечет применение к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>сотрудник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у Учреждения мер юридической и дисциплинарной ответственности. </w:t>
                  </w:r>
                </w:p>
                <w:p>
                  <w:pPr>
                    <w:pStyle w:val="Style16"/>
                    <w:spacing w:before="0" w:after="0"/>
                    <w:ind w:right="164" w:hanging="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Style16"/>
                    <w:spacing w:before="0" w:after="0"/>
                    <w:ind w:right="164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  <w:t xml:space="preserve">7.2. Соблюдение сотрудниками Учреждения положений Кодекса учитывается при формировании кадрового резерва для выдвижения на вышестоящие должности, аттестации сотрудников Учреждения а также при наложении дисциплинарных взысканий. 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942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64203/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6:00Z</dcterms:created>
  <dc:creator>Пользователь</dc:creator>
  <dc:description/>
  <cp:keywords/>
  <dc:language>en-US</dc:language>
  <cp:lastModifiedBy>Стенякина</cp:lastModifiedBy>
  <cp:lastPrinted>2014-09-25T11:36:00Z</cp:lastPrinted>
  <dcterms:modified xsi:type="dcterms:W3CDTF">2024-05-07T09:32:00Z</dcterms:modified>
  <cp:revision>9</cp:revision>
  <dc:subject/>
  <dc:title>Кодекс этики и служебного поведения работников</dc:title>
</cp:coreProperties>
</file>